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aeb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AS TER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7:00Z</dcterms:created>
  <dc:creator>пк;https://asterm.nt-rt.ru/</dc:creator>
  <dc:description/>
  <cp:keywords/>
  <dc:language>en-US</dc:language>
  <cp:lastModifiedBy>пк</cp:lastModifiedBy>
  <cp:lastPrinted>2023-01-21T14:17:00Z</cp:lastPrinted>
  <dcterms:modified xsi:type="dcterms:W3CDTF">2023-06-16T05:02:00Z</dcterms:modified>
  <cp:revision>3</cp:revision>
  <dc:subject>AS TERM || Опросный лист на D 120 S, MIX-V, GR, печи хлебопекарные дровяные, газовые, статические, ротационные, аксессуары. Карта заказа на продукцию. Продажа оборудования производства завода изготовителя ASTERM, ASTERMLTD, LTD, АС ТЕРМ, АСТЕРМ ЛТД, производитель, Болгария. Дилер ГКНТ. Поставка Россия, Казахстан.</dc:subject>
  <dc:title>AS TERM || Опросный лист на D 120 S, MIX-V, GR, печи хлебопекарные дровяные, газовые, статические, ротационные, аксессуары. Карта заказа на продукцию. Продажа оборудования производства завода изготовителя ASTERM, ASTERMLTD, LTD, АС ТЕРМ, АСТЕРМ ЛТД, производитель, Болгария. Дилер ГКНТ. Поставка Россия, Казахстан.</dc:title>
</cp:coreProperties>
</file>